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MAGISTRA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ETTO SNaQ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“B”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Spett.le COMITATO REGIONAL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ISCRIZIONE CORSO P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IM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RUTTORE REGIONALE – TECNICO di PRIMO LIV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/la sottoscritto/a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o/a a................................il .......................… residente in Via/P.zza………………………...                      ………………………………………………………………..n°……………CAP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ttà.................................………………........… Prov. ........................................................                                    Tel..............................…………….. cell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*.......................................................società di appartenenza…………………………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ede di essere ammesso Corso che si terrà in data _________________________</w:t>
      </w:r>
    </w:p>
    <w:p>
      <w:pPr>
        <w:pStyle w:val="Normal"/>
        <w:rPr/>
      </w:pPr>
      <w:r>
        <w:rPr>
          <w:rFonts w:cs="Tahoma" w:ascii="Tahoma" w:hAnsi="Tahoma"/>
        </w:rPr>
        <w:t>A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Da compilarsi solo per l’iscrizione al corso di Istruttore Regionale (primo liv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tal fine, il sottoscritto dichiara di possedere i seguenti requis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) di aver assolto gli obblighi scolastici richie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b) di essere in regola con il tesser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c) di non aver riportato condanne penali imputabili a do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) di non aver riportato condanne degli organi di giustizia Federali e CONI superiori a 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6) me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e) di aver versato la quota di iscrizione prevista (allegare copia del bonifico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 </w:t>
        <w:tab/>
        <w:tab/>
        <w:tab/>
        <w:tab/>
        <w:t>In fed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mpilarsi solo per l’iscrizione al corso di I0struttore Regionale (primo liv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Maestro/Istr. Nazionale__________________ è il Tutor prescelto per il proprio percorso formativo che svolgerà presso la Società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nserita nell’elenco ufficiale quale Centro Federale Accreditato per la formazione dei tecnici di Sche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 TUTOR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FIRMA PRESIDENTE SOCIETA’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2:00Z</dcterms:created>
  <dc:creator>Bottura</dc:creator>
  <dc:description/>
  <cp:keywords/>
  <dc:language>en-US</dc:language>
  <cp:lastModifiedBy>Donatella Bottura</cp:lastModifiedBy>
  <dcterms:modified xsi:type="dcterms:W3CDTF">2011-09-08T13:49:00Z</dcterms:modified>
  <cp:revision>12</cp:revision>
  <dc:subject/>
  <dc:title>PROGETTO SNaQ – SCUOLA MAGISTRALE</dc:title>
</cp:coreProperties>
</file>