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 CARTA INTESTATA O CON TIMBRO DELLA SOCIETA’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ALL.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MBLEA REGIONALE ELETTI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 E D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9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 DI RAPPRESENTAN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nato/a a________________il______C.F_________________domiciliato a___________________ via___________________________Presidente dell’Affiliato_________________________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__________con sede in ___________________________ via_______________________________conferisce mandato al/alla signor/a _________________________nato/a a______il___________C.F.____________________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domiciliato a______________________via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                  vice presidente                         consiglie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e l’Affiliato all’Assemblea Regionale Elettiva  del __________ 20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la presente pertanto sono conferiti all’intestatario i pieni poteri nei limiti della suddetta Assemblea e l’Affiliato si impegna a riconoscere per rato e valido il suo ope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Presidente dell’Affilia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: da compilare su carta intestata o con timbro dell’associazione o della Socie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re fotocopia del documento di identità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5:00Z</dcterms:created>
  <dc:creator>Ottaviano</dc:creator>
  <dc:description/>
  <cp:keywords/>
  <dc:language>en-US</dc:language>
  <cp:lastModifiedBy>Edoardo Zagaria</cp:lastModifiedBy>
  <cp:lastPrinted>2020-12-21T16:36:00Z</cp:lastPrinted>
  <dcterms:modified xsi:type="dcterms:W3CDTF">2024-10-07T16:49:00Z</dcterms:modified>
  <cp:revision>3</cp:revision>
  <dc:subject/>
  <dc:title>MODELLO 9</dc:title>
</cp:coreProperties>
</file>